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北京体育大学学生减免学费申请备案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470"/>
        <w:gridCol w:w="1680"/>
        <w:gridCol w:w="1558"/>
        <w:gridCol w:w="15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收入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无办理国家助学贷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eastAsia="仿宋_GB2312"/>
              </w:rPr>
              <w:t>无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细住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请原因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内容须包括家庭经济收入及来源、家庭是否受灾、在校日常表现、学习成绩等，字数不能低于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、必须手写，不能打印，可另附纸张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委讨论推荐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（年级）鉴定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审核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党总支书记（系主任）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8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学生工作部（处）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50:00Z</dcterms:created>
  <dc:creator>shenjian</dc:creator>
  <dc:description/>
  <dc:language>en-US</dc:language>
  <cp:lastModifiedBy>微软用户</cp:lastModifiedBy>
  <dcterms:modified xsi:type="dcterms:W3CDTF">2010-12-07T07:07:00Z</dcterms:modified>
  <cp:revision>91</cp:revision>
  <dc:subject/>
  <dc:title>附件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