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  <w:sz w:val="32"/>
          <w:szCs w:val="32"/>
        </w:rPr>
        <w:t>每周懂一点急救小常识（七）</w:t>
      </w:r>
      <w:r>
        <w:rPr>
          <w:rFonts w:cs="宋体;SimSun"/>
          <w:sz w:val="30"/>
          <w:szCs w:val="30"/>
        </w:rPr>
        <w:t>——急性单纯性胃炎护理篇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O(∩_∩)O~</w:t>
      </w:r>
      <w:r>
        <w:rPr>
          <w:rFonts w:cs="宋体;SimSun"/>
          <w:sz w:val="24"/>
          <w:szCs w:val="24"/>
        </w:rPr>
        <w:t>北京体育大学红十字会急救专栏“每周懂一点急救小常识”又与大家见面啦！我们每周将与您在每个角落温馨邂逅，以一分钟的驻足，换取一瞬间的淡定、一生的受益。传扬急救常识、播洒大爱暖阳，责于你我，不可旁贷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　　急性胃炎是一种常见病，主要表现为上腹疼痛、不适，食欲下降，恶心呕吐，有时伴腹泻，严重的急性胃炎还会引起呕血、便血等症状。在日常生活经常遇到的是急性单纯性胃炎。本期主要介绍有关急性单纯性胃炎的小常识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 xml:space="preserve">急性胃炎的临床表现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 xml:space="preserve">上腹痛 正中偏左或脐周压痛，呈阵发性加重或持续性钝痛，伴腹部饱胀、不适。少数病人出现剧痛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 xml:space="preserve">恶心、呕吐 呕吐物为未消化的食物，吐后感觉舒服，也有的病人直至呕吐出黄色胆汁或胃酸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 xml:space="preserve">腹泻 伴发肠炎者出现腹泻，随胃部症状好转而停止，可为稀便和水样便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 xml:space="preserve">脱水 由于反复呕吐和腹泻，失水过多引起，皮肤弹性差，眼球下陷，口渴，尿少等症状，严重者血压下降，四肢发凉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 xml:space="preserve">呕血与便血 少数病人呕吐物中带血丝或呈咖啡色，大便发黑或大便潜血试验阳性。说明胃粘膜有出血情况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 xml:space="preserve">救护措施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急性单纯性胃炎病因简单，治疗起来不复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去除病因，卧床休息，停止一切对胃有刺激的饮食和药物。酌情短期禁食</w:t>
      </w:r>
      <w:r>
        <w:rPr>
          <w:rFonts w:cs="宋体;SimSun"/>
          <w:sz w:val="24"/>
          <w:szCs w:val="24"/>
        </w:rPr>
        <w:t>(1-2</w:t>
      </w:r>
      <w:r>
        <w:rPr>
          <w:rFonts w:cs="宋体;SimSun"/>
          <w:sz w:val="24"/>
          <w:szCs w:val="24"/>
        </w:rPr>
        <w:t>餐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，然后给予易消化的清淡的少渣的流质饮食，利于胃的休息和损伤的愈合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鼓励饮水，由于呕吐腹泻失水过多，病人在尽可能情况下多饮水，补充丢失水分。以糖盐水为好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白开水中加少量糖和盐而成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不要饮含糖多的饮料，以免产酸过多加重腹痛。呕吐频繁的病人可在一次呕吐完毕后少量饮水</w:t>
      </w:r>
      <w:r>
        <w:rPr>
          <w:rFonts w:cs="宋体;SimSun"/>
          <w:sz w:val="24"/>
          <w:szCs w:val="24"/>
        </w:rPr>
        <w:t>(50</w:t>
      </w:r>
      <w:r>
        <w:rPr>
          <w:rFonts w:cs="宋体;SimSun"/>
          <w:sz w:val="24"/>
          <w:szCs w:val="24"/>
        </w:rPr>
        <w:t>毫升左右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，多次饮入，不至于呕出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止痛。可局部热敷腹部止痛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有胃出血者不用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(4) </w:t>
      </w:r>
      <w:r>
        <w:rPr>
          <w:rFonts w:cs="宋体;SimSun"/>
          <w:sz w:val="24"/>
          <w:szCs w:val="24"/>
        </w:rPr>
        <w:t xml:space="preserve">伴腹泻、发烧者可在医生嘱咐下适当的用一些药物。病情较轻者一般不用，以免加重对胃的刺激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5) </w:t>
      </w:r>
      <w:r>
        <w:rPr>
          <w:rFonts w:cs="宋体;SimSun"/>
          <w:sz w:val="24"/>
          <w:szCs w:val="24"/>
        </w:rPr>
        <w:t>呕吐腹泻严重，脱水明显，应及时送医院静脉输液治疗，一般</w:t>
      </w:r>
      <w:r>
        <w:rPr>
          <w:rFonts w:cs="宋体;SimSun"/>
          <w:sz w:val="24"/>
          <w:szCs w:val="24"/>
        </w:rPr>
        <w:t>1-2</w:t>
      </w:r>
      <w:r>
        <w:rPr>
          <w:rFonts w:cs="宋体;SimSun"/>
          <w:sz w:val="24"/>
          <w:szCs w:val="24"/>
        </w:rPr>
        <w:t xml:space="preserve">天内很快恢复。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6) </w:t>
      </w:r>
      <w:r>
        <w:rPr>
          <w:rFonts w:cs="宋体;SimSun"/>
          <w:sz w:val="24"/>
          <w:szCs w:val="24"/>
        </w:rPr>
        <w:t>预防为主，节制饮酒，勿暴饮暴食，慎用或不用易损伤胃粘膜的药物。急性单纯性胃炎要及时治疗，愈后防止复发，以免转为慢性胃炎，迁延不愈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如有更好建议或想知道的急救小常识请发信息到</w:t>
      </w:r>
      <w:r>
        <w:rPr>
          <w:rFonts w:cs="宋体;SimSun"/>
          <w:sz w:val="24"/>
          <w:szCs w:val="24"/>
        </w:rPr>
        <w:t>15210600601</w:t>
      </w:r>
      <w:r>
        <w:rPr>
          <w:rFonts w:cs="宋体;SimSun"/>
          <w:sz w:val="24"/>
          <w:szCs w:val="24"/>
        </w:rPr>
        <w:t>，让我们一起努力，传播急救知识，传递爱</w:t>
      </w:r>
      <w:bookmarkStart w:id="0" w:name="pn0"/>
      <w:r>
        <w:rPr>
          <w:rFonts w:cs="宋体;SimSun"/>
          <w:sz w:val="24"/>
          <w:szCs w:val="24"/>
        </w:rPr>
        <w:t>的温暖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86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bookmarkStart w:id="1" w:name="pn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947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         </w:t>
      </w:r>
      <w:r>
        <w:rPr>
          <w:rFonts w:cs="宋体;SimSun"/>
          <w:color w:val="000000"/>
          <w:sz w:val="28"/>
          <w:szCs w:val="28"/>
        </w:rPr>
        <w:t>—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北京体育大学红十字会急救部</w:t>
      </w:r>
      <w:r>
        <w:rPr>
          <w:rFonts w:cs="宋体;SimSun"/>
        </w:rPr>
        <w:t xml:space="preserve">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b/>
      <w:kern w:val="2"/>
      <w:sz w:val="21"/>
      <w:szCs w:val="24"/>
    </w:rPr>
  </w:style>
  <w:style w:type="character" w:styleId="CharChar">
    <w:name w:val=" Char Char"/>
    <w:basedOn w:val="Style14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A%EC&#686;%D7&#1467;%E1&amp;in=30200&amp;cl=2&amp;lm=-1&amp;pn=0&amp;rn=1&amp;di=31240453770&amp;ln=2000&amp;fr=&amp;fmq=&amp;ic=&amp;s=&amp;se=&amp;sme=0&amp;tab=&amp;width=&amp;height=&amp;face=&amp;is=&amp;istype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%B1%B1%BE%A9%CC%E5%D3%FD%B4%F3&#1127;&#1059;%BB%D5&amp;in=2555&amp;cl=2&amp;lm=-1&amp;pn=3&amp;rn=1&amp;di=24238539750&amp;ln=209&amp;fr=&amp;fmq=&amp;ic=0&amp;s=0&amp;se=1&amp;sme=0&amp;tab=&amp;width=&amp;height=&amp;face=0&amp;is=&amp;istype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38:00Z</dcterms:created>
  <dc:creator>Administrator</dc:creator>
  <dc:description/>
  <cp:keywords/>
  <dc:language>en-US</dc:language>
  <cp:lastModifiedBy>user</cp:lastModifiedBy>
  <dcterms:modified xsi:type="dcterms:W3CDTF">2011-05-11T00:54:00Z</dcterms:modified>
  <cp:revision>10</cp:revision>
  <dc:subject/>
  <dc:title/>
</cp:coreProperties>
</file>