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4"/>
          <w:szCs w:val="34"/>
          <w:lang w:val="en-US" w:eastAsia="en-US"/>
        </w:rPr>
      </w:pPr>
      <w:r>
        <w:rPr>
          <w:rFonts w:cs="Arial" w:ascii="Arial" w:hAnsi="Arial"/>
          <w:b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6863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71" t="47440" r="23659" b="3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48"/>
        <w:rPr>
          <w:rFonts w:ascii="Arial" w:hAnsi="Arial" w:cs="Arial"/>
          <w:b/>
          <w:b/>
          <w:color w:val="000000"/>
          <w:sz w:val="34"/>
          <w:szCs w:val="34"/>
        </w:rPr>
      </w:pPr>
      <w:r>
        <w:rPr>
          <w:rFonts w:cs="Arial" w:ascii="Arial" w:hAnsi="Arial"/>
          <w:b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4"/>
          <w:szCs w:val="34"/>
        </w:rPr>
        <mc:AlternateContent>
          <mc:Choice Requires="wps">
            <w:drawing>
              <wp:inline distT="0" distB="0" distL="0" distR="0">
                <wp:extent cx="3154680" cy="714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每周懂一点急救小常识(十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6.3pt;width:248.35pt;height:56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每周懂一点急救小常识(十)</w:t>
                      </w:r>
                    </w:p>
                  </w:txbxContent>
                </v:textbox>
                <v:path textpathok="t"/>
                <v:textpath on="t" fitshape="t" string="每周懂一点急救小常识(十)" style="font-family:&quot;宋体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——</w:t>
      </w:r>
      <w:r>
        <w:rPr>
          <w:rFonts w:ascii="微软雅黑" w:hAnsi="微软雅黑" w:cs="Arial" w:eastAsia="微软雅黑"/>
          <w:b/>
          <w:color w:val="000000"/>
          <w:sz w:val="32"/>
          <w:szCs w:val="32"/>
        </w:rPr>
        <w:t xml:space="preserve">中暑急救篇    </w:t>
      </w:r>
    </w:p>
    <w:p>
      <w:pPr>
        <w:pStyle w:val="HTML"/>
        <w:spacing w:lineRule="atLeast" w:line="20"/>
        <w:ind w:firstLine="480"/>
        <w:rPr/>
      </w:pPr>
      <w:r>
        <w:rPr/>
        <w:t>以一分钟的驻足</w:t>
      </w:r>
      <w:r>
        <w:rPr/>
        <w:t>，</w:t>
      </w:r>
      <w:r>
        <w:rPr/>
        <w:t>换取一瞬的淡定</w:t>
      </w:r>
      <w:r>
        <w:rPr/>
        <w:t>、</w:t>
      </w:r>
      <w:r>
        <w:rPr/>
        <w:t>一生的受益</w:t>
      </w:r>
      <w:r>
        <w:rPr/>
        <w:t>。让我们一起努力，传播急救知识，传递爱的温暖。</w:t>
      </w:r>
    </w:p>
    <w:p>
      <w:pPr>
        <w:pStyle w:val="Normal"/>
        <w:spacing w:lineRule="atLeast" w:line="240"/>
        <w:ind w:firstLine="480"/>
        <w:rPr>
          <w:rFonts w:ascii="MingLiU_HKSCS" w:hAnsi="MingLiU_HKSCS" w:cs="Arial"/>
          <w:b/>
          <w:b/>
          <w:color w:val="000000"/>
          <w:sz w:val="24"/>
        </w:rPr>
      </w:pPr>
      <w:r>
        <w:rPr>
          <w:rFonts w:ascii="MingLiU_HKSCS" w:hAnsi="MingLiU_HKSCS" w:cs="MingLiU_HKSCS"/>
          <w:sz w:val="24"/>
        </w:rPr>
        <w:t>天气好热啊！中暑了该怎么办呢？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急救方法：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立即将病人移到通风、阴凉、干燥的地方，如走廊、树荫下。 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使病人仰卧，解开衣领，脱去或松开外套。若衣服被汗水湿透，应更换干衣服，同时开电扇或开空调（应避免直接吹风），以尽快散热。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 xml:space="preserve">用湿毛巾冷敷头部、腋下以及腹股沟等处，有条件的话用温水擦拭全身，同时进行皮肤、肌肉按摩，加速血液循环，促进散热。 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 xml:space="preserve">意识清醒的病人或经过降温清醒的病人可饮服绿豆汤、淡盐水，或服用人丹、十滴水和藿香正气水（胶囊）等解暑。 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rPr/>
      </w:pP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一旦出现高烧、昏迷抽搐等症状，应让病人侧卧，头向后仰，保持呼吸道通畅，同时立即拨打</w:t>
      </w:r>
      <w:r>
        <w:rPr>
          <w:rFonts w:cs="宋体;SimSun"/>
          <w:sz w:val="24"/>
          <w:szCs w:val="24"/>
        </w:rPr>
        <w:t>120</w:t>
      </w:r>
      <w:r>
        <w:rPr>
          <w:rFonts w:cs="宋体;SimSun"/>
          <w:sz w:val="24"/>
          <w:szCs w:val="24"/>
        </w:rPr>
        <w:t xml:space="preserve">电话，求助医务人员给予紧急救治。 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930"/>
        <w:rPr>
          <w:rFonts w:ascii="Arial" w:hAnsi="Arial" w:cs="Arial"/>
          <w:sz w:val="22"/>
          <w:szCs w:val="22"/>
        </w:rPr>
      </w:pPr>
      <w:r>
        <w:rPr>
          <w:rStyle w:val="Ca4"/>
          <w:rFonts w:ascii="Verdana" w:hAnsi="Verdana" w:cs="Verdana"/>
        </w:rPr>
        <w:t>传扬急救常识、播洒大爱暖阳，责于你我，不可旁贷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pn0"/>
      <w:bookmarkStart w:id="1" w:name="pn0"/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918210</wp:posOffset>
            </wp:positionV>
            <wp:extent cx="2057400" cy="1842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83" t="61336" r="63802" b="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95325</wp:posOffset>
            </wp:positionV>
            <wp:extent cx="1842770" cy="205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336" t="63802" r="3764" b="6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1286510"/>
            <wp:effectExtent l="0" t="0" r="0" b="0"/>
            <wp:docPr id="5" name="u=3059092378,1497821504&amp;fm=0&amp;gp=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=3059092378,1497821504&amp;fm=0&amp;gp=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bookmarkStart w:id="2" w:name="pn3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1294765"/>
            <wp:effectExtent l="0" t="0" r="0" b="0"/>
            <wp:docPr id="6" name="u=2462496468,1333978650&amp;fm=15&amp;gp=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=2462496468,1333978650&amp;fm=15&amp;gp=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北京体育大学红十字会急救部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微软雅黑">
    <w:charset w:val="86"/>
    <w:family w:val="swiss"/>
    <w:pitch w:val="variable"/>
  </w:font>
  <w:font w:name="MingLiU_HKSCS"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.baidu.com/i?ct=503316480&amp;z=&amp;tn=baiduimagedetail&amp;word=%BA%EC&#686;%D7&#1467;%E1&amp;in=30200&amp;cl=2&amp;lm=-1&amp;pn=0&amp;rn=1&amp;di=31240453770&amp;ln=2000&amp;fr=&amp;fmq=&amp;ic=&amp;s=&amp;se=&amp;sme=0&amp;tab=&amp;width=&amp;height=&amp;face=&amp;is=&amp;istype=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image.baidu.com/i?ct=503316480&amp;z=&amp;tn=baiduimagedetail&amp;word=%B1%B1%BE%A9%CC%E5%D3%FD%B4%F3&#1127;&#1059;%BB%D5&amp;in=2555&amp;cl=2&amp;lm=-1&amp;pn=3&amp;rn=1&amp;di=24238539750&amp;ln=209&amp;fr=&amp;fmq=&amp;ic=0&amp;s=0&amp;se=1&amp;sme=0&amp;tab=&amp;width=&amp;height=&amp;face=0&amp;is=&amp;istype=2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3:50:00Z</dcterms:created>
  <dc:creator>houyuliang</dc:creator>
  <dc:description/>
  <cp:keywords/>
  <dc:language>en-US</dc:language>
  <cp:lastModifiedBy>SkyUN.Org</cp:lastModifiedBy>
  <dcterms:modified xsi:type="dcterms:W3CDTF">2011-06-06T13:22:00Z</dcterms:modified>
  <cp:revision>6</cp:revision>
  <dc:subject/>
  <dc:title>每周懂一点急救小常识(六)</dc:title>
</cp:coreProperties>
</file>