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体育大学教师外出参加社会工作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出事由（说明外出时间、地点、工作性质、排除单位和原因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教学、训练工作安排情况（说明课程安排方法、缺课时数、代课教师姓名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、中心）领导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此申请表交人事处师资科登记存档</w:t>
      </w:r>
    </w:p>
    <w:sectPr>
      <w:type w:val="nextPage"/>
      <w:pgSz w:w="10318" w:h="1457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6:00Z</dcterms:created>
  <dc:creator>MC SYSTEM</dc:creator>
  <dc:description/>
  <cp:keywords/>
  <dc:language>en-US</dc:language>
  <cp:lastModifiedBy>sophie533</cp:lastModifiedBy>
  <cp:lastPrinted>2013-04-10T15:33:00Z</cp:lastPrinted>
  <dcterms:modified xsi:type="dcterms:W3CDTF">2013-04-10T07:33:00Z</dcterms:modified>
  <cp:revision>4</cp:revision>
  <dc:subject/>
  <dc:title>北京体育大学教师外出参加社会工作申请表</dc:title>
</cp:coreProperties>
</file>